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ORY B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) Copyright 1992 by Stanley She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pport BBS: The Brainex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310) 275-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310) 273-52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 Interactive Never Ending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dventure Brain is an interactive adventure game in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r, get to actively make decisions that will lead you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dventures created by other players. Each time you enter The Adven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rain, you can take a different path, and experience different outco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n you reach the end of an adventure, you have the ability to add to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reating more, so that the next person may go a bit fa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ices can be made by using thes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A] - Follow the action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B] - Follow the action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P] - Go back one step in the adventure. This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make a bad choice, and want to choose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ath. You are allowed to go back one level. This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ly appears if there is a previous sce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S] - Save your game position f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L] - Load a previously saved scene from from any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 from any active game that you have save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Q] - Quit the current adventure and choose anoth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it the game and return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is an example of an adven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in a dark room. After some inspection, you manage to 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andle. Lighting it, you shiver rapidly, and yawn from exhau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was caused by lack of sleep. You are too afraid to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eep because it is rumored that Norman Bates is near bye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crazy as ever, and ready to kill!  Suddenly, you hear a slow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pping footstep outside of the door. It must be Norm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will you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A] Attack the person behind the door, as soon as he open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B] Hide behind the old card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P]revious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S]ave this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L]oad a save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Q]uit this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t this point, you make your move, and continue on to the next sce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owever, if this was the last scene in the adventure, you could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r own scene! This is very easy to do, and can be lot's of fu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n entering a scene you should use common sense, and make sure t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s not derogatory to anyone.  The game logs all scenes entered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op could become rather angry with you if you were to leave an aw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cene!  When you enter a scene, you have up to six line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scription. When done entering the description, The Adventure Br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ll ask if the player will DIE in this scene. If you you answer y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will end the game for the player! If the player does not die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cene, you can then enter the two choices available in the sce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 Of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les are special commands The Adventure Brain understands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it perform certain functions. Here is a list of available variabl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player name* - This Variable will insert the player's name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scen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question* - This causes the Adventure Brain to pause the ga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sk the player to answer a question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s you shut the door, a voice behind you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Don't turn around or else. So matey, wha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our name?" *question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is scene would allow the user to type in so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ing, such as his name, etc.. No tex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llow *question* on the same line. For in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3 &gt;"Who are you, kind sir?"*question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 text should follow *question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4 &gt;"You say you're who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answer* - Use this Variable with *question*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splay whatever was typed during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question* input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 &gt;What do they call ya, dude?*question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3 &gt;Cool, your name is *answer*, he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hareware version of STORY BRAIN does not come with any s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to get started, just run the game and select [A]dd a Stor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llow the prompts and away you go!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you have created a story, you can use the [E]ditor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editing tasks. Some option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 a Story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arch for words in a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 Sc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 to Specfic Sc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arch and Replac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 or Delete lines in a sce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inside the editor, you may also [R]emove an entire stor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imit of scenes you may add to a story, and the number of s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only determined by the available disk spa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The unregistered version is limited to 50 scenes, and one 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will allow you to call The Brainex BBS and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the latest STORY files, so you can add them to you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tory Brain supports com ports opened up to 115200 and as many of them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can fit in the machine. This makes Story Brain easy to set up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ulti-node system with GA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y Brai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Y.EXE    &lt;---------------- Story Br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Y.DOC    &lt;---------------- Sysop'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GRADE.DOC  &lt;---------------- Upgrade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P.BAT    &lt;---------------- Automatic setup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GISTER.DOC &lt;---------------- Registration informatio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.EXE  &lt;---------------- Create an Advevnture Convers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of these files should be in this ZIP, if they are not,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ake a chance! Call The Brainex System and get a good copy or vie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on a few local boards to see if you can find a complete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tup of Story Brain is simple, all you need to do is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Y.EXE will be copied to your BRAINEX directo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ther story files will be copied to BRAINEX\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CA2SB.EXE to convert Create an Adventure format sto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tory Brain format.  Just copy all your CREATEx.DAT and CREATEx.N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to the BRAINEX\STORY directory and run CA2SB. You may then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REATEx files from the BRAINEX\STOR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ce you have setup the door, you must then create a a b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to call the door. A batch file for a GAP BBS migh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run a multinode BBS, use the NODE= command. Running sto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de 2 would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Y NODE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BRAINEX\STORY\NODELOCK.DAT will be created to shu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ther nodes while the door is in use. If for some reas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gram does not exit normally, the file NODELOCK.DAT will b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the BRAINEX\STORY directory.  Delete this  file to allow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also need to modify your doors menu files and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that tells the BBS what your doors are and th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vel needed to access them. For GAP, these are respective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OR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ORS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ease refer to your BBS documentation for detail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ting up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sysop functions are available while a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board inpu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5      - Shell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8      - Twit user and return to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0      - Initiate chat with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F10     - Answer user page b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me     - Main user st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     - Displays sysop key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gDn     - Secondary user st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Arrow - Increase user's time remaining by 5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n Arrow - Decrease user's time remaining by 5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of the nicer features about using the TWIT key, i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not told that "the sysop wants them to return to the BB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ead, a very plain and simple message of "returning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" is displayed.  This way, the user is given no ind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the sysop is hovering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using the F5 shell to DOS key, to return to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, simply type EXIT at the DOS command prompt.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cessary to change directories back to the do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Y is smart enough to know which drive and directo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 program is in and will reset the defaults upon retur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p and Down Arrow keys increase and decrease the user'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pectively by 5 minutes for each press of the key.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cation of what is occurring (except by the fact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remaining will change), so the sysop should try not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ead finger. The increase or decrease is effective only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r is in Story Br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version of Story Brain is a DEMO VERSION. Keep a few th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mind though while you're at it. This door is released "As Is"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re is *NO* warranty or guarantee that it will work for you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 cause any problems. You have chosen to use this door,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sponsible for any unfortunate problems that may develop from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e or misuse. I will gladly listen to any suggestion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blems you may have, and I will do my best to fix what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eeds to be fixed. I can not be held responsible for any probl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have, whether directly or indirectly due to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 or its utilities or associa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read REGISTER.DOC for information on how you can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opy of Story Brain. The Questions Utility will only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registered version, and only one story may be ac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complete support, contact me on The Brainex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questions will be quickly and cheerfully answer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thanks to Carey Nash, whose inspiration made this game possi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ley She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rainex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10-275-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10-273-52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